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ahoma" w:hAnsi="Tahoma" w:cs="Tahoma"/>
          <w:sz w:val="36"/>
          <w:szCs w:val="18"/>
        </w:rPr>
      </w:pPr>
      <w:r>
        <w:rPr>
          <w:rFonts w:cs="Tahoma" w:ascii="Tahoma" w:hAnsi="Tahoma"/>
          <w:b/>
          <w:bCs/>
          <w:sz w:val="36"/>
          <w:szCs w:val="18"/>
        </w:rPr>
        <w:t>15 игр на знакомство</w:t>
      </w:r>
    </w:p>
    <w:p>
      <w:pPr>
        <w:pStyle w:val="Normal"/>
        <w:rPr>
          <w:rFonts w:ascii="Tahoma" w:hAnsi="Tahoma" w:cs="Tahoma"/>
          <w:b/>
          <w:b/>
          <w:bCs/>
          <w:color w:val="006FDD"/>
          <w:sz w:val="18"/>
          <w:szCs w:val="18"/>
        </w:rPr>
      </w:pPr>
      <w:r>
        <w:rPr>
          <w:rFonts w:cs="Tahoma" w:ascii="Tahoma" w:hAnsi="Tahoma"/>
          <w:b/>
          <w:bCs/>
          <w:color w:val="006FDD"/>
          <w:sz w:val="18"/>
          <w:szCs w:val="18"/>
        </w:rPr>
        <w:t>Шоколадка</w:t>
      </w:r>
    </w:p>
    <w:p>
      <w:pPr>
        <w:pStyle w:val="Normal"/>
        <w:rPr>
          <w:rFonts w:ascii="Tahoma" w:hAnsi="Tahoma" w:cs="Tahoma"/>
          <w:color w:val="000000"/>
          <w:sz w:val="18"/>
          <w:szCs w:val="18"/>
        </w:rPr>
      </w:pPr>
      <w:r>
        <w:rPr>
          <w:rFonts w:cs="Tahoma" w:ascii="Tahoma" w:hAnsi="Tahoma"/>
          <w:color w:val="000000"/>
          <w:sz w:val="18"/>
          <w:szCs w:val="18"/>
        </w:rPr>
        <w:t>Каждый по кругу бросает кубик (желательно большого размера), и когда выпадает 6, бежит за стол, одевает шапку, шарф, берет вилку и нож, режет шоколад и с вилки ест шоколадку до того момента, пока кто-нибудь не выкинет следующую 6. Следующий, кто выкинул 6 забирает шарф и шапку, надевает, и сам начинает есть шоколадку до тех пор, пока следующий не выкинет 6 и т.д.</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b/>
          <w:bCs/>
          <w:color w:val="006FDD"/>
          <w:sz w:val="18"/>
          <w:szCs w:val="18"/>
        </w:rPr>
        <w:t>Список</w:t>
      </w:r>
    </w:p>
    <w:p>
      <w:pPr>
        <w:pStyle w:val="Normal"/>
        <w:rPr>
          <w:rFonts w:ascii="Tahoma" w:hAnsi="Tahoma" w:cs="Tahoma"/>
          <w:color w:val="000000"/>
          <w:sz w:val="18"/>
          <w:szCs w:val="18"/>
        </w:rPr>
      </w:pPr>
      <w:r>
        <w:rPr>
          <w:rFonts w:cs="Tahoma" w:ascii="Tahoma" w:hAnsi="Tahoma"/>
          <w:color w:val="000000"/>
          <w:sz w:val="18"/>
          <w:szCs w:val="18"/>
        </w:rPr>
        <w:t xml:space="preserve">Напишите список и раздайте его каждому члену группы. В этом списке должна быть правильная информация. Для этого лидер должен сам хорошо знать своих ребят. Список может быть длинным или коротким по вашему усмотрению. Пока играет музыка (две песни) каждый должен подходить к другим игрокам и получить их подпись под тем утверждением, в котором говорится о нем. Каждый может поставить только одну подпись. Выигрывает тот, у кого будет больше подписей в момент, когда остановится музыка. </w:t>
        <w:br/>
        <w:t>  Вот, что может быть написано в списке:</w:t>
        <w:br/>
      </w:r>
    </w:p>
    <w:p>
      <w:pPr>
        <w:pStyle w:val="Normal"/>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b/>
          <w:bCs/>
          <w:color w:val="000000"/>
          <w:sz w:val="18"/>
          <w:szCs w:val="18"/>
        </w:rPr>
        <w:t>Найди того, кто:</w:t>
      </w:r>
      <w:r>
        <w:rPr/>
        <w:t xml:space="preserve"> </w:t>
        <w:br/>
        <w:br/>
        <w:t xml:space="preserve">    - Не любит кушать печенье </w:t>
        <w:br/>
        <w:t xml:space="preserve">    - Пришел сегодня в розовых носках </w:t>
        <w:br/>
        <w:t xml:space="preserve">    - На каникулах ездил в Японию </w:t>
        <w:br/>
        <w:t>    - Умеет ездить верхом на лошади</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Normal"/>
              <w:snapToGrid w:val="false"/>
              <w:rPr/>
            </w:pPr>
            <w:r>
              <w:rPr/>
            </w:r>
          </w:p>
          <w:tbl>
            <w:tblPr>
              <w:tblW w:w="4250" w:type="pct"/>
              <w:jc w:val="left"/>
              <w:tblInd w:w="8" w:type="dxa"/>
              <w:tblLayout w:type="fixed"/>
              <w:tblCellMar>
                <w:top w:w="0" w:type="dxa"/>
                <w:left w:w="0" w:type="dxa"/>
                <w:bottom w:w="0" w:type="dxa"/>
                <w:right w:w="0" w:type="dxa"/>
              </w:tblCellMar>
            </w:tblPr>
            <w:tblGrid>
              <w:gridCol w:w="7926"/>
            </w:tblGrid>
            <w:tr>
              <w:trPr/>
              <w:tc>
                <w:tcPr>
                  <w:tcW w:w="7926" w:type="dxa"/>
                  <w:tcBorders/>
                  <w:vAlign w:val="center"/>
                </w:tcPr>
                <w:p>
                  <w:pPr>
                    <w:pStyle w:val="Web"/>
                    <w:spacing w:before="0" w:after="280"/>
                    <w:rPr/>
                  </w:pPr>
                  <w:r>
                    <w:rPr>
                      <w:rFonts w:cs="Tahoma" w:ascii="Tahoma" w:hAnsi="Tahoma"/>
                      <w:b/>
                      <w:bCs/>
                      <w:color w:val="006FDD"/>
                      <w:sz w:val="18"/>
                      <w:szCs w:val="18"/>
                    </w:rPr>
                    <w:t>Я - тот, кто...</w:t>
                  </w:r>
                  <w:r>
                    <w:rPr>
                      <w:rFonts w:cs="Tahoma" w:ascii="Tahoma" w:hAnsi="Tahoma"/>
                      <w:color w:val="000000"/>
                      <w:sz w:val="18"/>
                      <w:szCs w:val="18"/>
                    </w:rPr>
                    <w:t xml:space="preserve"> </w:t>
                    <w:br/>
                    <w:t xml:space="preserve">  Если в вашей группе уже сложились доверительные отношения, то можно провести эту игру на более близкое знакомство друг с другом. Каждому члену группы раздается такой листок. Он должен отметить 10 пунктов, соответствующих ему. Потом листки собираются и читаются вслух, и все угадывают, кто заполнял эту анкету. </w:t>
                    <w:br/>
                    <w:br/>
                    <w:t xml:space="preserve">    - стесняюсь, когда мне делают комплимент </w:t>
                    <w:br/>
                    <w:t xml:space="preserve">    - боюсь высказать свое мнение </w:t>
                    <w:br/>
                    <w:t xml:space="preserve">    - пою в душе </w:t>
                    <w:br/>
                    <w:t xml:space="preserve">    - сильно перчу свой суп </w:t>
                    <w:br/>
                    <w:t xml:space="preserve">    - слушаю музыку на полную громкость </w:t>
                    <w:br/>
                    <w:t xml:space="preserve">    - люблю танцевать, когда никто не видит </w:t>
                    <w:br/>
                    <w:t xml:space="preserve">    - плачу во время мелодрам </w:t>
                    <w:br/>
                    <w:t xml:space="preserve">    - останавливаюсь, чтобы понюхать красивые цветы </w:t>
                    <w:br/>
                    <w:t xml:space="preserve">    - люблю спать днем </w:t>
                    <w:br/>
                    <w:t xml:space="preserve">    - боюсь сдавать кровь из пальца </w:t>
                    <w:br/>
                    <w:t xml:space="preserve">    - убегал из зубного кабинета </w:t>
                    <w:br/>
                    <w:t xml:space="preserve">    - люблю плохую погоду </w:t>
                    <w:br/>
                    <w:t xml:space="preserve">    - люблю читать романы о любви </w:t>
                    <w:br/>
                    <w:t xml:space="preserve">    - разговариваю во сне </w:t>
                    <w:br/>
                    <w:t xml:space="preserve">    - храплю </w:t>
                    <w:br/>
                    <w:t xml:space="preserve">    - ненавижу летать на самолете </w:t>
                    <w:br/>
                    <w:t xml:space="preserve">    - много критикую других </w:t>
                    <w:br/>
                    <w:t xml:space="preserve">    - смотрю сериалы </w:t>
                    <w:br/>
                    <w:t xml:space="preserve">    - боюсь темноты </w:t>
                    <w:br/>
                    <w:t xml:space="preserve">    - ябедничал в детстве </w:t>
                    <w:br/>
                    <w:t xml:space="preserve">    - рано ложусь спать </w:t>
                    <w:br/>
                    <w:t xml:space="preserve">    - пишу стихи </w:t>
                    <w:br/>
                    <w:t xml:space="preserve">    - разговариваю с животными </w:t>
                    <w:br/>
                    <w:t xml:space="preserve">    - вырывал листы из дневника </w:t>
                    <w:br/>
                    <w:t xml:space="preserve">    - подсматриваю за другими во время молитвы </w:t>
                    <w:br/>
                    <w:t xml:space="preserve">    - люблю долго спать </w:t>
                    <w:br/>
                    <w:t xml:space="preserve">    - не боюсь спросить незнакомого человека </w:t>
                    <w:br/>
                    <w:t xml:space="preserve">    - люблю путешествовать один </w:t>
                    <w:br/>
                    <w:t xml:space="preserve">    - коплю деньги </w:t>
                    <w:br/>
                    <w:t xml:space="preserve">    - очень боюсь растолстеть </w:t>
                    <w:br/>
                    <w:t xml:space="preserve">    - презираю всех девчонок </w:t>
                    <w:br/>
                    <w:t xml:space="preserve">    - вру о своем возрасте </w:t>
                    <w:br/>
                    <w:t xml:space="preserve">    - сам пришиваю свои пуговицы </w:t>
                    <w:br/>
                    <w:t xml:space="preserve">    - закрываю глаза в страшных фильмах </w:t>
                    <w:br/>
                    <w:t xml:space="preserve">    - списываю </w:t>
                    <w:br/>
                    <w:t xml:space="preserve">    - очень забочусь о своей коже </w:t>
                    <w:br/>
                    <w:t xml:space="preserve">    - часто строю себе список того, "что нужно сделать" </w:t>
                    <w:br/>
                    <w:t xml:space="preserve">    - не имею близких друзей </w:t>
                    <w:br/>
                    <w:t xml:space="preserve">    - сплю с игрушкой </w:t>
                    <w:br/>
                    <w:t xml:space="preserve">    - предпочел бы кремацию погребению </w:t>
                    <w:br/>
                    <w:t xml:space="preserve">    - никогда не ходил к врачу </w:t>
                    <w:br/>
                    <w:t xml:space="preserve">    - прямо говорю, когда у другого пахнет изо рта </w:t>
                    <w:br/>
                    <w:t xml:space="preserve">    - оставался на второй год </w:t>
                    <w:br/>
                    <w:t xml:space="preserve">    - сначала ем торт, потом первое блюдо </w:t>
                    <w:br/>
                    <w:t xml:space="preserve">    - не умею слушать собеседника </w:t>
                    <w:br/>
                    <w:t xml:space="preserve">    - очень обидчив </w:t>
                    <w:br/>
                    <w:t xml:space="preserve">    - засыпал в церкви </w:t>
                    <w:br/>
                    <w:t xml:space="preserve">    - не пользуюсь дезодорантом </w:t>
                    <w:br/>
                    <w:t xml:space="preserve">    - постоянно ношу с собой конфеты </w:t>
                    <w:br/>
                    <w:t xml:space="preserve">    - ношу даже грязные носки </w:t>
                    <w:br/>
                    <w:t xml:space="preserve">    - не умею воспринимать критику </w:t>
                    <w:br/>
                    <w:t>    - …</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Лгун</w:t>
                  </w:r>
                  <w:r>
                    <w:rPr>
                      <w:rFonts w:cs="Tahoma" w:ascii="Tahoma" w:hAnsi="Tahoma"/>
                      <w:color w:val="000000"/>
                      <w:sz w:val="18"/>
                      <w:szCs w:val="18"/>
                    </w:rPr>
                    <w:t xml:space="preserve"> </w:t>
                  </w:r>
                  <w:r>
                    <w:drawing>
                      <wp:anchor behindDoc="0" distT="0" distB="0" distL="0" distR="0" simplePos="0" locked="0" layoutInCell="1" allowOverlap="1" relativeHeight="2">
                        <wp:simplePos x="0" y="0"/>
                        <wp:positionH relativeFrom="column">
                          <wp:posOffset>-1539240</wp:posOffset>
                        </wp:positionH>
                        <wp:positionV relativeFrom="line">
                          <wp:posOffset>3161030</wp:posOffset>
                        </wp:positionV>
                        <wp:extent cx="133350" cy="133350"/>
                        <wp:effectExtent l="0" t="0" r="0" b="0"/>
                        <wp:wrapSquare wrapText="bothSides"/>
                        <wp:docPr id="1"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Эта игра тоже поможет вам лучше узнать друг друга. Необходимо 5-8 человек. Подготовьте бланки в количестве, равном числу игроков. </w:t>
                    <w:br/>
                    <w:br/>
                  </w:r>
                  <w:r>
                    <w:rPr>
                      <w:rFonts w:cs="Tahoma" w:ascii="Tahoma" w:hAnsi="Tahoma"/>
                      <w:b/>
                      <w:bCs/>
                      <w:color w:val="000000"/>
                      <w:sz w:val="18"/>
                      <w:szCs w:val="18"/>
                    </w:rPr>
                    <w:t>Бланки должны содержать примерно такие вопросы:</w:t>
                  </w:r>
                  <w:r>
                    <w:rPr>
                      <w:rFonts w:cs="Tahoma" w:ascii="Tahoma" w:hAnsi="Tahoma"/>
                      <w:color w:val="000000"/>
                      <w:sz w:val="18"/>
                      <w:szCs w:val="18"/>
                    </w:rPr>
                    <w:t xml:space="preserve"> </w:t>
                    <w:br/>
                    <w:br/>
                    <w:t xml:space="preserve">    - Самое далеко место, где мне удалось побывать, это - …………… </w:t>
                    <w:br/>
                    <w:t xml:space="preserve">    - В детстве мне запрещали делать ……………..., а я все равно делал. </w:t>
                    <w:br/>
                    <w:t xml:space="preserve">    - Мое хобби - …………………. </w:t>
                    <w:br/>
                    <w:t xml:space="preserve">    - Когда я был маленький, я мечтал стать ……………………. </w:t>
                    <w:br/>
                    <w:t xml:space="preserve">    - У меня есть одна плохая привычка - ………………………… </w:t>
                    <w:br/>
                    <w:br/>
                    <w:t xml:space="preserve">  Листочки с этими вопросами раздаются каждому игроку, и каждый должен заполнить их, отвечая правдиво на все вопросы, кроме одного. Т.е. один ответ будет неправильным, ложным. Когда все заполнят свои анкеты, игроки начинают по очереди читать вслух свои ответы. Задача остальных игроков угадать, какой из ответов игрока ложный. Пусть они запишут их вариант на противоположной стороне их анкет. Узнайте номер ложного ответа, и присудите очко всем угадавшим ложный ответ. </w:t>
                    <w:br/>
                    <w:t>  Выигрывает тот, кто набрал больше всех очков. Можно поменять правила. Вместо одного неверного ответа из пяти, писать четыре неверных, а один верный.</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Крокодил</w:t>
                  </w:r>
                  <w:r>
                    <w:rPr>
                      <w:rFonts w:cs="Tahoma" w:ascii="Tahoma" w:hAnsi="Tahoma"/>
                      <w:color w:val="000000"/>
                      <w:sz w:val="18"/>
                      <w:szCs w:val="18"/>
                    </w:rPr>
                    <w:t xml:space="preserve"> </w:t>
                  </w:r>
                  <w:r>
                    <w:drawing>
                      <wp:anchor behindDoc="0" distT="0" distB="0" distL="0" distR="0" simplePos="0" locked="0" layoutInCell="1" allowOverlap="1" relativeHeight="3">
                        <wp:simplePos x="0" y="0"/>
                        <wp:positionH relativeFrom="column">
                          <wp:posOffset>-1539240</wp:posOffset>
                        </wp:positionH>
                        <wp:positionV relativeFrom="line">
                          <wp:posOffset>6421755</wp:posOffset>
                        </wp:positionV>
                        <wp:extent cx="133350" cy="133350"/>
                        <wp:effectExtent l="0" t="0" r="0" b="0"/>
                        <wp:wrapSquare wrapText="bothSides"/>
                        <wp:docPr id="2"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k"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Аудитория делиться на 3 команды. Каждая команда задумывает слово. Капитан 1 команды говорит слово капитанам 2 и 3 команд. Они наперегонки показывают это слово пантомимой своим командам. Потом капитан 2 команды говорит слово капитанам 1 и 3 команд, после этого, капитан 3 команды говорит капитанам 1 и 3.</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Знакомство</w:t>
                  </w:r>
                  <w:r>
                    <w:rPr>
                      <w:rFonts w:cs="Tahoma" w:ascii="Tahoma" w:hAnsi="Tahoma"/>
                      <w:color w:val="000000"/>
                      <w:sz w:val="18"/>
                      <w:szCs w:val="18"/>
                    </w:rPr>
                    <w:t xml:space="preserve"> </w:t>
                    <w:br/>
                    <w:t>  Первый человек называет свое имя, следующий - имя предыдущего и своё, третий - имена первых двух и своё и т.д.</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Запомни внешность</w:t>
                  </w:r>
                  <w:r>
                    <w:rPr>
                      <w:rFonts w:cs="Tahoma" w:ascii="Tahoma" w:hAnsi="Tahoma"/>
                      <w:color w:val="000000"/>
                      <w:sz w:val="18"/>
                      <w:szCs w:val="18"/>
                    </w:rPr>
                    <w:t xml:space="preserve"> </w:t>
                    <w:br/>
                    <w:t>  Игра полезна для группы, где все мало знакомы. Играют 6-16 человек. Выбирается пара игроков. Предварительно изучив внешность друг друга, они становятся спина к спине. Все остальные начинают каждому из них по очереди задавать вопросы о внешности напарника.</w:t>
                    <w:br/>
                    <w:br/>
                    <w:t xml:space="preserve">  </w:t>
                  </w:r>
                  <w:r>
                    <w:rPr>
                      <w:rFonts w:cs="Tahoma" w:ascii="Tahoma" w:hAnsi="Tahoma"/>
                      <w:b/>
                      <w:bCs/>
                      <w:color w:val="000000"/>
                      <w:sz w:val="18"/>
                      <w:szCs w:val="18"/>
                    </w:rPr>
                    <w:t>Например:</w:t>
                  </w:r>
                  <w:r>
                    <w:rPr>
                      <w:rFonts w:cs="Tahoma" w:ascii="Tahoma" w:hAnsi="Tahoma"/>
                      <w:color w:val="000000"/>
                      <w:sz w:val="18"/>
                      <w:szCs w:val="18"/>
                    </w:rPr>
                    <w:t xml:space="preserve"> </w:t>
                    <w:br/>
                    <w:br/>
                    <w:t xml:space="preserve">    - Сколько пуговиц у твоего напарника на кофте? </w:t>
                    <w:br/>
                    <w:t xml:space="preserve">    - Какого цвета шнурки на ботинках соседа? </w:t>
                    <w:br/>
                    <w:t xml:space="preserve">    - Цвет глаз вашего напарника и т.д. </w:t>
                    <w:br/>
                    <w:br/>
                    <w:t>  Та пара, которая даёт больше правильных ответов - побеждает.</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Что мы знаем о Васе?</w:t>
                  </w:r>
                  <w:r>
                    <w:rPr>
                      <w:rFonts w:cs="Tahoma" w:ascii="Tahoma" w:hAnsi="Tahoma"/>
                      <w:color w:val="000000"/>
                      <w:sz w:val="18"/>
                      <w:szCs w:val="18"/>
                    </w:rPr>
                    <w:t xml:space="preserve"> </w:t>
                  </w:r>
                  <w:r>
                    <w:drawing>
                      <wp:anchor behindDoc="0" distT="0" distB="0" distL="0" distR="0" simplePos="0" locked="0" layoutInCell="1" allowOverlap="1" relativeHeight="4">
                        <wp:simplePos x="0" y="0"/>
                        <wp:positionH relativeFrom="column">
                          <wp:posOffset>-1539240</wp:posOffset>
                        </wp:positionH>
                        <wp:positionV relativeFrom="line">
                          <wp:posOffset>1781175</wp:posOffset>
                        </wp:positionV>
                        <wp:extent cx="133350" cy="133350"/>
                        <wp:effectExtent l="0" t="0" r="0" b="0"/>
                        <wp:wrapSquare wrapText="bothSides"/>
                        <wp:docPr id="3"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k"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Играют 2-5 команд по 3-10 человек в каждой. От каждой команды вызывается по одному человеку. Назовем его условно Васей. Ведущий читает вопросы, а команды должны как можно точнее на них отвечать. Ответы пишут на листочках и сдают ведущему (команда сдает свой ответ, Вася сдает свой ответ, а ведущий сравнивает). </w:t>
                    <w:br/>
                    <w:br/>
                    <w:t xml:space="preserve">  </w:t>
                  </w:r>
                  <w:r>
                    <w:rPr>
                      <w:rFonts w:cs="Tahoma" w:ascii="Tahoma" w:hAnsi="Tahoma"/>
                      <w:b/>
                      <w:bCs/>
                      <w:color w:val="000000"/>
                      <w:sz w:val="18"/>
                      <w:szCs w:val="18"/>
                    </w:rPr>
                    <w:t>Вопросы могут быть такими:</w:t>
                  </w:r>
                  <w:r>
                    <w:rPr>
                      <w:rFonts w:cs="Tahoma" w:ascii="Tahoma" w:hAnsi="Tahoma"/>
                      <w:color w:val="000000"/>
                      <w:sz w:val="18"/>
                      <w:szCs w:val="18"/>
                    </w:rPr>
                    <w:t xml:space="preserve"> </w:t>
                    <w:br/>
                    <w:br/>
                    <w:t xml:space="preserve">    - Дата рождения Васи </w:t>
                    <w:br/>
                    <w:t xml:space="preserve">    - Как зовут Васину маму? </w:t>
                    <w:br/>
                    <w:t xml:space="preserve">    - Кто лучший друг Васи? </w:t>
                    <w:br/>
                    <w:t xml:space="preserve">    - В какой школе учился Вася? </w:t>
                    <w:br/>
                    <w:t xml:space="preserve">    - Что Вася сегодня съел на завтрак? и т.д. </w:t>
                    <w:br/>
                    <w:br/>
                    <w:t>  Каждая команда отвечает на вопросы о своем игроке. За правильный ответ команде даются очки. Выигрывает та команда, которая набрала больше всех очков.</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Кто это?</w:t>
                  </w:r>
                  <w:r>
                    <w:rPr>
                      <w:rFonts w:cs="Tahoma" w:ascii="Tahoma" w:hAnsi="Tahoma"/>
                      <w:color w:val="000000"/>
                      <w:sz w:val="18"/>
                      <w:szCs w:val="18"/>
                    </w:rPr>
                    <w:t xml:space="preserve"> </w:t>
                  </w:r>
                  <w:r>
                    <w:drawing>
                      <wp:anchor behindDoc="0" distT="0" distB="0" distL="0" distR="0" simplePos="0" locked="0" layoutInCell="1" allowOverlap="1" relativeHeight="5">
                        <wp:simplePos x="0" y="0"/>
                        <wp:positionH relativeFrom="column">
                          <wp:posOffset>-1539240</wp:posOffset>
                        </wp:positionH>
                        <wp:positionV relativeFrom="line">
                          <wp:posOffset>4490720</wp:posOffset>
                        </wp:positionV>
                        <wp:extent cx="133350" cy="133350"/>
                        <wp:effectExtent l="0" t="0" r="0" b="0"/>
                        <wp:wrapSquare wrapText="bothSides"/>
                        <wp:docPr id="4"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k"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После нескольких молодежный встреч можно проверить насколько ребята узнали друг друга. Раздайте каждому листок бумаги и попросите каждого написать о себе 4 вещи, о которых немногие знают. </w:t>
                    <w:br/>
                    <w:br/>
                  </w:r>
                  <w:r>
                    <w:rPr>
                      <w:rFonts w:cs="Tahoma" w:ascii="Tahoma" w:hAnsi="Tahoma"/>
                      <w:b/>
                      <w:bCs/>
                      <w:color w:val="000000"/>
                      <w:sz w:val="18"/>
                      <w:szCs w:val="18"/>
                    </w:rPr>
                    <w:t>Например:</w:t>
                  </w:r>
                  <w:r>
                    <w:rPr>
                      <w:rFonts w:cs="Tahoma" w:ascii="Tahoma" w:hAnsi="Tahoma"/>
                      <w:color w:val="000000"/>
                      <w:sz w:val="18"/>
                      <w:szCs w:val="18"/>
                    </w:rPr>
                    <w:t xml:space="preserve"> </w:t>
                    <w:br/>
                    <w:br/>
                    <w:t xml:space="preserve">    - У меня есть собака и попугай. </w:t>
                    <w:br/>
                    <w:t xml:space="preserve">    - Я люблю играть в шахматы. </w:t>
                    <w:br/>
                    <w:t xml:space="preserve">    - Я очень хочу купить компьютер. </w:t>
                    <w:br/>
                    <w:t xml:space="preserve">    - Я собираюсь стать агрономом. </w:t>
                    <w:br/>
                    <w:br/>
                    <w:t>  Попросите их подписать эти листочки и сдать. После этого вы раздаете всем чистые листы пронумерованные по количеству людей в группе. И по порядку зачитываете то, что каждый написал. И спрашиваете: "Кто это?" Каждый должен написать свое предположение. В конце вы говорите правильные имена. Выигрывает тот, у кого больше правильных ответов.</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Секретный ангел</w:t>
                  </w:r>
                  <w:r>
                    <w:rPr>
                      <w:rFonts w:cs="Tahoma" w:ascii="Tahoma" w:hAnsi="Tahoma"/>
                      <w:color w:val="000000"/>
                      <w:sz w:val="18"/>
                      <w:szCs w:val="18"/>
                    </w:rPr>
                    <w:t xml:space="preserve"> </w:t>
                    <w:br/>
                    <w:t xml:space="preserve">  Для этой игры требуется, чтобы все играющие находились вместе хотя бы один день. Игра хороша для того, чтобы лучше узнать друг друга. Требуется 5 - 50 человек. Имена всех участников пишутся на отдельных маленьких листочках, затем они свертываются, перемешиваются. Каждый игрок вытягивает себе по одному листочку с чьим-то именем. Каждый игрок становится "секретным ангелом" человеку, имя которого он вытянул. Секретным потому, что никто не знает, чей он ангел, сам подопечный ангела тоже не должен знать, это держится в секрете. "Ангел" все время игры оказывает своему подопечному какое-то внимание. </w:t>
                    <w:br/>
                    <w:br/>
                    <w:t xml:space="preserve">  </w:t>
                  </w:r>
                  <w:r>
                    <w:rPr>
                      <w:rFonts w:cs="Tahoma" w:ascii="Tahoma" w:hAnsi="Tahoma"/>
                      <w:b/>
                      <w:bCs/>
                      <w:color w:val="000000"/>
                      <w:sz w:val="18"/>
                      <w:szCs w:val="18"/>
                    </w:rPr>
                    <w:t>Например:</w:t>
                  </w:r>
                  <w:r>
                    <w:rPr>
                      <w:rFonts w:cs="Tahoma" w:ascii="Tahoma" w:hAnsi="Tahoma"/>
                      <w:color w:val="000000"/>
                      <w:sz w:val="18"/>
                      <w:szCs w:val="18"/>
                    </w:rPr>
                    <w:t xml:space="preserve"> </w:t>
                    <w:br/>
                    <w:br/>
                    <w:t xml:space="preserve">    - отправляет записки с Библейскими стихами, </w:t>
                    <w:br/>
                    <w:t xml:space="preserve">    - небольшие подарочки (конфеты, печенье и т.д.), </w:t>
                    <w:br/>
                    <w:t xml:space="preserve">    - пишет ему стихи и замечания, предложения и т.п. </w:t>
                    <w:br/>
                    <w:br/>
                    <w:t>  Сам "ангел" также получает знаки внимания, т.к. в свою очередь является тоже чьим-то подопечным. В конце игры все раскрывают свои карты и делятся впечатлениями.</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Разновидность имен</w:t>
                  </w:r>
                  <w:r>
                    <w:rPr>
                      <w:rFonts w:cs="Tahoma" w:ascii="Tahoma" w:hAnsi="Tahoma"/>
                      <w:color w:val="000000"/>
                      <w:sz w:val="18"/>
                      <w:szCs w:val="18"/>
                    </w:rPr>
                    <w:t xml:space="preserve"> </w:t>
                  </w:r>
                  <w:r>
                    <w:drawing>
                      <wp:anchor behindDoc="0" distT="0" distB="0" distL="0" distR="0" simplePos="0" locked="0" layoutInCell="1" allowOverlap="1" relativeHeight="6">
                        <wp:simplePos x="0" y="0"/>
                        <wp:positionH relativeFrom="column">
                          <wp:posOffset>-1539240</wp:posOffset>
                        </wp:positionH>
                        <wp:positionV relativeFrom="line">
                          <wp:posOffset>913765</wp:posOffset>
                        </wp:positionV>
                        <wp:extent cx="133350" cy="133350"/>
                        <wp:effectExtent l="0" t="0" r="0" b="0"/>
                        <wp:wrapSquare wrapText="bothSides"/>
                        <wp:docPr id="5"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k"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Ведущий называет несколько имен, и все кто носит названое имя, выходят к ведущему и формируются в группы соответствующие их имени. В результате получается несколько групп (Напр.: Саши, Ани, Лены, Иры). Но так как ведущий не знает всех имен, тех людей, которые находятся в зале, он предлагает сформировавшимся группам самим (по очереди) называть имена, таким образом, новоиспеченных групп становится все больше, процесс формирования этих групп сопровождается аплодисментами. Когда все участники задействованы в этой игре, ведущий предлагает каждой группе хором назвать свое имя. </w:t>
                    <w:br/>
                    <w:t>  Участники игры, которые имеют уникальное имя, то есть остались без группы, получают призы за уникальность своего имени.</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Близнецы</w:t>
                  </w:r>
                  <w:r>
                    <w:rPr>
                      <w:rFonts w:cs="Tahoma" w:ascii="Tahoma" w:hAnsi="Tahoma"/>
                      <w:color w:val="000000"/>
                      <w:sz w:val="18"/>
                      <w:szCs w:val="18"/>
                    </w:rPr>
                    <w:t xml:space="preserve"> </w:t>
                  </w:r>
                  <w:r>
                    <w:drawing>
                      <wp:anchor behindDoc="0" distT="0" distB="0" distL="0" distR="0" simplePos="0" locked="0" layoutInCell="1" allowOverlap="1" relativeHeight="7">
                        <wp:simplePos x="0" y="0"/>
                        <wp:positionH relativeFrom="column">
                          <wp:posOffset>-1539240</wp:posOffset>
                        </wp:positionH>
                        <wp:positionV relativeFrom="line">
                          <wp:posOffset>2795270</wp:posOffset>
                        </wp:positionV>
                        <wp:extent cx="133350" cy="133350"/>
                        <wp:effectExtent l="0" t="0" r="0" b="0"/>
                        <wp:wrapSquare wrapText="bothSides"/>
                        <wp:docPr id="6"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k"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Для этой игры необходимо большое скопление людей, например, человек 30-50 или больше. Условие игры - найти человека, родившего с тобой в один день, или с разницей в несколько дней, поговорить с ним и расспросить обо всем. Выигрывает пара, у которой наименьшая разница. Они могут выйти перед всеми и рассказать все, что знают о своем "близнеце". Таким образом, можно сблизить незнакомых или малознакомых людей.</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 xml:space="preserve">Я никогда не... </w:t>
                  </w:r>
                  <w:r>
                    <w:drawing>
                      <wp:anchor behindDoc="0" distT="0" distB="0" distL="0" distR="0" simplePos="0" locked="0" layoutInCell="1" allowOverlap="1" relativeHeight="8">
                        <wp:simplePos x="0" y="0"/>
                        <wp:positionH relativeFrom="column">
                          <wp:posOffset>-1539240</wp:posOffset>
                        </wp:positionH>
                        <wp:positionV relativeFrom="line">
                          <wp:posOffset>4124325</wp:posOffset>
                        </wp:positionV>
                        <wp:extent cx="133350" cy="133350"/>
                        <wp:effectExtent l="0" t="0" r="0" b="0"/>
                        <wp:wrapSquare wrapText="bothSides"/>
                        <wp:docPr id="7"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k"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Эта игра поможет людям лучше узнать друг друга. Участвуют 7-15 человек. Для игры необходимы фишки по числу участников. Фишками могут послужить крупные фасолины, спички, или другие небольшие одинаковые предметы. </w:t>
                    <w:br/>
                    <w:t xml:space="preserve">  Первый игрок говорит: "Я никогда не ...". Дальше он называет то, что никогда не делал в своей жизни (игра на честность). </w:t>
                    <w:br/>
                    <w:br/>
                  </w:r>
                  <w:r>
                    <w:rPr>
                      <w:rFonts w:cs="Tahoma" w:ascii="Tahoma" w:hAnsi="Tahoma"/>
                      <w:b/>
                      <w:bCs/>
                      <w:color w:val="000000"/>
                      <w:sz w:val="18"/>
                      <w:szCs w:val="18"/>
                    </w:rPr>
                    <w:t>Например:</w:t>
                  </w:r>
                  <w:r>
                    <w:rPr>
                      <w:rFonts w:cs="Tahoma" w:ascii="Tahoma" w:hAnsi="Tahoma"/>
                      <w:color w:val="000000"/>
                      <w:sz w:val="18"/>
                      <w:szCs w:val="18"/>
                    </w:rPr>
                    <w:t xml:space="preserve"> </w:t>
                    <w:br/>
                    <w:br/>
                    <w:t xml:space="preserve">    - не держал кошек в доме </w:t>
                    <w:br/>
                    <w:t xml:space="preserve">    - не был за границей </w:t>
                    <w:br/>
                    <w:t xml:space="preserve">    - не носил сапоги </w:t>
                    <w:br/>
                    <w:t xml:space="preserve">    - не брился и т.д. </w:t>
                    <w:br/>
                    <w:br/>
                    <w:t>  Допустим, игрок сказал "Я никогда не ел ананасы". Все игроки, которые ели ананасы, должны дать ему по одной фишке. Затем ход переходит к другому игроку, и он называет то, что никогда не делал. Задача каждого игрока назвать что-то такое, что он никогда не делал, а все или большинство присутствующих делали. Игра заканчивается через определенное количество кругов. Выигрывает тот, кто набрал наибольшее количество фишек.</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Горящая спичка</w:t>
                  </w:r>
                  <w:r>
                    <w:rPr>
                      <w:rFonts w:cs="Tahoma" w:ascii="Tahoma" w:hAnsi="Tahoma"/>
                      <w:color w:val="000000"/>
                      <w:sz w:val="18"/>
                      <w:szCs w:val="18"/>
                    </w:rPr>
                    <w:t xml:space="preserve"> </w:t>
                    <w:br/>
                    <w:t>  Пока горит спичка, человек должен рассказать о себе как можно больше. Спичку при этом он держит зажженной в своей руке. Одно сообщение - одно очко. (Например: Меня зовут... Я живу...) Выигрывает тот, кто получил больше всех очков. Вам будет намного легче, если вы попросите считать сообщения нескольких человек.</w:t>
                  </w:r>
                </w:p>
                <w:p>
                  <w:pPr>
                    <w:pStyle w:val="Normal"/>
                    <w:rPr>
                      <w:rFonts w:ascii="Tahoma" w:hAnsi="Tahoma" w:cs="Tahoma"/>
                      <w:color w:val="000000"/>
                      <w:sz w:val="18"/>
                      <w:szCs w:val="18"/>
                    </w:rPr>
                  </w:pPr>
                  <w:r>
                    <w:rPr>
                      <w:rFonts w:cs="Tahoma" w:ascii="Tahoma" w:hAnsi="Tahoma"/>
                      <w:color w:val="000000"/>
                      <w:sz w:val="18"/>
                      <w:szCs w:val="18"/>
                    </w:rPr>
                  </w:r>
                </w:p>
                <w:p>
                  <w:pPr>
                    <w:pStyle w:val="Web"/>
                    <w:rPr/>
                  </w:pPr>
                  <w:r>
                    <w:rPr>
                      <w:rFonts w:cs="Tahoma" w:ascii="Tahoma" w:hAnsi="Tahoma"/>
                      <w:b/>
                      <w:bCs/>
                      <w:color w:val="006FDD"/>
                      <w:sz w:val="18"/>
                      <w:szCs w:val="18"/>
                    </w:rPr>
                    <w:t>Бумажка нужна</w:t>
                  </w:r>
                  <w:r>
                    <w:rPr>
                      <w:rFonts w:cs="Tahoma" w:ascii="Tahoma" w:hAnsi="Tahoma"/>
                      <w:color w:val="000000"/>
                      <w:sz w:val="18"/>
                      <w:szCs w:val="18"/>
                    </w:rPr>
                    <w:t xml:space="preserve"> </w:t>
                    <w:br/>
                    <w:t>  Эта игра поможет познакомиться всем вашим гостям. Сидящие за столом гости передают по кругу рулон туалетной бумаги. Каждый гость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сколько у него оторванных клочков.</w:t>
                  </w:r>
                </w:p>
                <w:p>
                  <w:pPr>
                    <w:pStyle w:val="Normal"/>
                    <w:rPr>
                      <w:rFonts w:ascii="Tahoma" w:hAnsi="Tahoma" w:cs="Tahoma"/>
                      <w:color w:val="000000"/>
                      <w:sz w:val="18"/>
                      <w:szCs w:val="18"/>
                    </w:rPr>
                  </w:pPr>
                  <w:r>
                    <w:rPr>
                      <w:rFonts w:cs="Tahoma" w:ascii="Tahoma" w:hAnsi="Tahoma"/>
                      <w:color w:val="000000"/>
                      <w:sz w:val="18"/>
                      <w:szCs w:val="18"/>
                    </w:rPr>
                  </w:r>
                </w:p>
              </w:tc>
            </w:tr>
          </w:tbl>
          <w:p>
            <w:pPr>
              <w:pStyle w:val="Normal"/>
              <w:rPr>
                <w:color w:val="3366FF"/>
                <w:sz w:val="24"/>
              </w:rPr>
            </w:pPr>
            <w:r>
              <w:rPr>
                <w:color w:val="3366FF"/>
                <w:sz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7">
    <w:name w:val="7"/>
    <w:basedOn w:val="Normal"/>
    <w:qFormat/>
    <w:pPr>
      <w:spacing w:before="280" w:after="280"/>
    </w:pPr>
    <w:rPr>
      <w:rFonts w:ascii="Tahoma" w:hAnsi="Tahoma"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9:09:00Z</dcterms:created>
  <dc:creator>Natalia</dc:creator>
  <dc:description/>
  <dc:language>en-US</dc:language>
  <cp:lastModifiedBy>Natalia</cp:lastModifiedBy>
  <dcterms:modified xsi:type="dcterms:W3CDTF">2002-07-14T19:17:00Z</dcterms:modified>
  <cp:revision>1</cp:revision>
  <dc:subject/>
  <dc:title>15 игр на знакомство</dc:title>
</cp:coreProperties>
</file>